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.E. Prof. “Antonio Matarazzo”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4797"/>
        <w:gridCol w:w="3827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A DE APRENDIZAGEM – 7ª SÉRIE B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 Maria José Fornazari de Araújo Carvalh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His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mestr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º (14/04 a 24/07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domínio da linguagem histórica, alicerçado nos quatro pilares da educação, possibilitando a compreensão das principais características referentes a exploração da mão de obra indígena no processo de colonização espanhola na américa; incentivar a discussão sobre o trabalho infantil, uma questão social abordada nos estudos sobre a revolução industrial e ainda presente no Brasil e no mundo. Analise da declaração dos direitos do homem e do cidadão, um dos principais documentos produzidos durante a primeira fase do processo revolucionário francês em 1969, capacitando o aluno para o exercício pleno da cidadania, no que tange ao conhecimento mais detalhado do lugar de vivência e de outros lugares do mundo, participando de processos decisórios de maneira autônoma, solidária e competente, voltada para a preservação e melhor qualidade de vida, sendo autor de sua própria históri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oriar o aluno, no sentido de apropriação de conhecimentos nas múltiplas linguagens, sendo protagonista de sua aprendizagem, visando a excelência acadêm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entizar a família a importância da participação na vida escolar e também o entendimento dos princípios e premissas do programa Ensino Escol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reender a importância da linguagem cartográfica em suas diversas manifestações, visando ao exercício da cidadania em relação a orientação espacial, a localização e a participação nas decisões de planejamento público que busquem transformar o espaço geográfico num lugar melhor para se vi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entizar a família sobre a importância da participação na vida escolar e também o entendimento dos princípios e premissas do programa do ensino integral.</w:t>
            </w:r>
          </w:p>
        </w:tc>
      </w:tr>
      <w:tr>
        <w:trPr>
          <w:trHeight w:val="5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iderando que já foram tratadas as colonizações inglesa e portuguesa, é interessante identificar as semelhanças e diferenças entre essas dinâm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 importante que os alunos consigam articular a colonização espanhola ao contexto geral dos processos de colonização no continente americano e a ruptura com a metrópole e a crise do antigo regi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 revolução industrial trouxe transformações significativas a sociedade entre ela destacamos o surgimento do operário urbano: homens, mulheres e crianças que trabalhavam nas indúst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var o aluno para a percepção das relações passado - presente e das permanências e rupturas na dinâmica do processo histórico.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</w:tblGrid>
            <w:tr>
              <w:trPr>
                <w:trHeight w:val="328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colonização espanhola e a independência da américa espanh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mundo colonial hispânico (colônia, metrópole, colonização e </w:t>
            </w:r>
            <w:r>
              <w:rPr>
                <w:rFonts w:cs="Arial" w:ascii="Arial" w:hAnsi="Arial"/>
                <w:i/>
                <w:sz w:val="24"/>
                <w:szCs w:val="24"/>
              </w:rPr>
              <w:t>encomienda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revolução industrial ingl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evolução industrial, relações de trabalho, capitalismo, burguesia, proletariado, classe operária e divisão do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declaração dos direitos do homem e do cida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estamental, burguesia, nobreza, o antigo regime, iluminismo, revolução burguesa, constituição, assembleia constituinte, sufrágio censitário, sufrágio universal, cidadania, direitos humanos e liberal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rasil urbano de Debr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avidão, sociedade patriarcal, vida urbana, condição feminina e construção da memória visual da história d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narquia X Re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ência política, regime político, poder político, estado, monarquia e repu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oto e cid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 censitário, voto universal, voto aberto, voto secreto, voto obrigatório, voto facultativo, sufrágio, promulgação e outorg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são de textos, capacidade de interpretar dados e informações contidas em documentos históricos e de relacionar essas informações entre 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tonomia na busca, seleção e organização de imagens, postura de colaboração, de solidariedade, de tolerância e de respeito a si próprio e aos outros no trabalho em equi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são e interpretação de texto, estabelecimento de relações entre dados e informações contidas em documentos históricos, construção argumentativa e concei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Trabalhar em equipe (postura de colaboração, de solidariedade, de tolerância e de respeito a si próprio e aos outros); pesquisar (iniciativa e autonomia na busca de dados e informações pertinentes ao tema definido em diferentes fon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são de textos, capacidade de interpretar dados e informações e construção argumen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05 – Dia da 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05 – Atividade escolar do Dia das Mã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05 – OBM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06 -  Dia do Me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6 – Culminância das Ele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07 – Conselho Participativo</w:t>
            </w:r>
          </w:p>
        </w:tc>
      </w:tr>
      <w:tr>
        <w:trPr>
          <w:trHeight w:val="168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temas transversais serão tratados de forma contínua e sistematizados no cotidiano escolar, juntamente com as Eletivas, Orientação de Estudo e Clubes Juvenis, tendo como objetivos principais estimular a reflexão e otimizar a prática de determinados valores, tais como respeito ao próximo, solidariedade, respeito aos limites e às diferenças, senso de justiça resultando no desenvolvimento moral do indivídu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ula da disciplina eletiva abordará temas como diversidade cultural, meio ambiente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em inicial a ser realizada pelo professor para aferir o conhecimento do aluno sobre o tema que será introduzido  e contextualização dos conteúdos propostos na unidade servirão como parâmetros para a identificação dos educan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 interação entre o educando/educando/educando/professor e obter informações preliminares da vivência anterior do educando na disciplina, avaliação contínua e diagnóstica para identificar as concepções prévias dos educandos e o nível de conhecimentos trazidos por ele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utilizado vídeo de filmes e materiais didáticos diversos que servirão de elementos facilitadores do processo de ensino aprendizagem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material avulso sobre o estudo da língua que servirão de base para pesquisa de assuntos abordados nas aprendizagen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itar as aulas de orientação de estudo para articular o conhecimento não adquirido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através de a tutoria amenizar os conflitos familiares, que acabam interferindo no processo de ensino-aprendizagem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tomada das Habilidades para nivelamento, diagnosticados na avaliação em processo (AA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tex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tex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roje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proje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opinião sobre determinado assun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pesquis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 e escrever respeitando as regras gramaticai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r textos com o uso da norma-padrã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eituras diversificad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propriar de fontes de pesquis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situação- problema para desenvolver o espírito de solidariedade, autonomia e competênci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ídeo aula, tarefa, filmes, seminário, teatro, música, debate, pesquisa em gramática e participação dos pais ao auxílio na lição de cas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, produções textuais, aulas expositivas, seminário, debate, teatro, áudio, vídeo, roda de leitura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Nivelamento: atividades e exercícios em grupo com o auxílio de alunos com maior desenvoltura nos conceitos estudados (diagnosticados) para auxiliarem os grupos em recuperação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no decorrer de todo o processo de ensino-aprendizagem, a partir do convívio diário, por meio de situação que possibilite, além da reflexão, atitudes que demonstrem os valores construídos, aplicados efetivamente e que sejam favoráveis ao educando, refletindo positivamente para superação de limites, capacidade de se expressar, direito à cidadania e no meio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r e despertar a necessidade de reconhecer, construir e incorporar valores que promovam atitudes das não indiferenças em relação a si próprias, ao outro e ao seu entorno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 avaliação será verificada a partir de quatro eixos principais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ocesso: Observar de modo comprometido e profissional o desenvolvimento das atividades dos alunos, em sala de aula, atentas as dificuldades e melhor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odução continuada: Observar a produção escrita e outras atividades de produção de textos e exercícios solicitados no caderno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valiação pontual: Observar atentamente a prova individual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utoavaliação: Elaboração de propostas para desenvolver as habilidades no processo de aprendiz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Ocorrerá a partir do processo contínuo e dinâmico das aulas, através de observação do professor dos aspectos cognitivos, procedimentais e atitudinais dos educan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Monitoramento através do próprio diário e registros de acompanhamento individu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Currículo do Estado de São Paulo: Ciências Humanas e suas Tecnologias / Secretaria da Educação; coordenação geral, Maria Inês Fini; coordenação de área, Paulo Miceli. – São Paulo: SEE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CN (Parâmetros Curriculares Nacionai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JA 6º ano – Volume 1 – 2. ed. – São Paulo – IBEP, 2009. – (Coleção Tempo de Aprende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BOSI, Ecléa. </w:t>
            </w:r>
            <w:r>
              <w:rPr>
                <w:rFonts w:cs="Arial" w:ascii="Arial" w:hAnsi="Arial"/>
                <w:i/>
                <w:sz w:val="24"/>
                <w:szCs w:val="24"/>
              </w:rPr>
              <w:t>Memória e Sociedade</w:t>
            </w:r>
            <w:r>
              <w:rPr>
                <w:rFonts w:cs="Arial" w:ascii="Arial" w:hAnsi="Arial"/>
                <w:sz w:val="24"/>
                <w:szCs w:val="24"/>
              </w:rPr>
              <w:t>: lembranças de velhos. São Paulo: Companhia das Letras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Santos, Milton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natureza do espaço</w:t>
            </w:r>
            <w:r>
              <w:rPr>
                <w:rFonts w:cs="Arial" w:ascii="Arial" w:hAnsi="Arial"/>
                <w:sz w:val="24"/>
                <w:szCs w:val="24"/>
              </w:rPr>
              <w:t>. Técnica e tempo, razão e emoção. 4. Ed. São Paulo:  Edusp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Thomas, Keith. </w:t>
            </w:r>
            <w:r>
              <w:rPr>
                <w:rFonts w:cs="Arial" w:ascii="Arial" w:hAnsi="Arial"/>
                <w:i/>
                <w:sz w:val="24"/>
                <w:szCs w:val="24"/>
              </w:rPr>
              <w:t>O homem e o mundo natural</w:t>
            </w:r>
            <w:r>
              <w:rPr>
                <w:rFonts w:cs="Arial" w:ascii="Arial" w:hAnsi="Arial"/>
                <w:sz w:val="24"/>
                <w:szCs w:val="24"/>
              </w:rPr>
              <w:t>. São Paulo: Companhia das Letras, 1988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Agenda do professor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Caderno do professor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ivro didático – Geografia– 6ºan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Jornal: Folha de São Pa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Revista: Época/Nova Esco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alu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: Português Linguagem “Singular Plural”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didáticos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 e revis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ática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cionári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8:00Z</dcterms:created>
  <dc:creator>FDE</dc:creator>
  <dc:description/>
  <cp:keywords/>
  <dc:language>en-US</dc:language>
  <cp:lastModifiedBy>Usuario</cp:lastModifiedBy>
  <cp:lastPrinted>2014-04-22T07:45:00Z</cp:lastPrinted>
  <dcterms:modified xsi:type="dcterms:W3CDTF">2014-06-06T15:21:00Z</dcterms:modified>
  <cp:revision>19</cp:revision>
  <dc:subject/>
  <dc:title>GOVERNO DO ESTADO DE SÃO PAULO</dc:title>
</cp:coreProperties>
</file>